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true"/>
        <w:jc w:val="center"/>
        <w:rPr/>
      </w:pPr>
      <w:r>
        <w:rPr>
          <w:sz w:val="20"/>
          <w:szCs w:val="20"/>
          <w:lang w:val="ru-RU"/>
        </w:rPr>
        <w:t>ПРИЛОЖЕНИЕ к Договору №</w:t>
      </w:r>
      <w:r>
        <w:rPr>
          <w:sz w:val="20"/>
          <w:szCs w:val="20"/>
          <w:u w:val="single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 от  ________</w:t>
      </w:r>
      <w:r>
        <w:rPr>
          <w:sz w:val="20"/>
          <w:szCs w:val="20"/>
          <w:u w:val="single"/>
          <w:lang w:val="ru-RU"/>
        </w:rPr>
        <w:t xml:space="preserve"> г.</w:t>
      </w:r>
    </w:p>
    <w:p>
      <w:pPr>
        <w:pStyle w:val="Normal"/>
        <w:keepNext w:val="tru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Социальные услуги, предоставляемые получателю социальных услуг  (Ф.И.О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 предоставления услуги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 Социально-быт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площадью жилых помещений в соответствии с утвержденными нормати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оответствии со стандарто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питанием в соответствии с утвержденными нормати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оответствии со стандарто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мягким инвентарем в соответствии с утвержденными нормати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оответствии со стандарто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ирка и ремонт мягкого инвентаря, выданного в организации социальн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оответствии со стандарто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редоставление в пользование меб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оответствии со стандарто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Уборка жил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оответствии со стандарто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гигиенических услуг получателям социальных услуг, не способным по состоянию здоровья самостоятельно осуществлять за собой ух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оответствии со стандарто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мощь в приеме пищи (корм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оответствии со стандарто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ровождение получателей социальных услуг в организации для лечения, обучения, участия в культурных мероприятиях, в государственные учреждения медико-социальной экспертизы для освидетельствования/переосвидетельствования, в целях реализации мероприятий по социальному сопровождению в стационарной форме социальн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оответствии со стандартом услуги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 Социально-медицин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процедур, связанных с наблюдением за состоянием здоровья получателей социальных услуг (</w:t>
            </w:r>
            <w:r>
              <w:rPr>
                <w:sz w:val="20"/>
                <w:szCs w:val="20"/>
                <w:lang w:val="ru-RU"/>
              </w:rPr>
              <w:t>измерение температуры тела,  артериального давления, контроль за приемом лекарственных препаратов и др.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оответствии со стандарто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содействия в проведении оздоровитель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оответствии со стандарто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оответствии со стандарто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оответствии со стандарто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занятий по адаптивной физической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оответствии со стандарто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онсультирование по социально-медицинским вопросам </w:t>
            </w:r>
            <w:r>
              <w:rPr>
                <w:sz w:val="18"/>
                <w:szCs w:val="18"/>
                <w:lang w:val="ru-RU"/>
              </w:rPr>
              <w:t xml:space="preserve"> (поддержания и сохранения здоровья получателей социальных услуг, проведения оздоровительных мероприят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оответствии со стандартом услуги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 Социально-психолог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сихологическая помощь и поддержка, включая диагностику и консуль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оответствии со стандартом услуги, по потребности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 Социально-педагог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оответствии со стандарто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оответствии со стандарто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позитивных интересов (в том числе в сфере дос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оответствии со стандарто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йствие в получении получателями социальных услуг всех видов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оответствии со стандарто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азание помощи в самоподготовке получателей социальных услуг по школьной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оответствии со стандартом услуги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 Социально-труд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рганизация помощи в получении образования, в том числе профессионального образования, детьми-инвалидами в соответствии с их способност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6. Социально-прав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оответствии с потребностью и стандартом услуги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омощи в получении юридических услуг (в том числе бесплат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оответствии с потребнос-тью и стандарто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оответствии со стандартом услуги</w:t>
            </w:r>
          </w:p>
        </w:tc>
      </w:tr>
    </w:tbl>
    <w:p>
      <w:pPr>
        <w:pStyle w:val="Normal"/>
        <w:keepNext w:val="tru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true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keepNext w:val="tru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keepNext w:val="tru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851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3:00Z</dcterms:created>
  <dc:creator>Соцпедагоги</dc:creator>
  <dc:description/>
  <cp:keywords/>
  <dc:language>en-US</dc:language>
  <cp:lastModifiedBy>Соцпедагоги</cp:lastModifiedBy>
  <cp:lastPrinted>2018-05-28T11:11:00Z</cp:lastPrinted>
  <dcterms:modified xsi:type="dcterms:W3CDTF">2019-01-20T21:29:00Z</dcterms:modified>
  <cp:revision>27</cp:revision>
  <dc:subject/>
  <dc:title>ПРИЛОЖЕНИЕ к Договору № 267 – Р  от 24</dc:title>
</cp:coreProperties>
</file>