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ельский региональный общественный благотворитель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Центр развития молодежных и общественных инициат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АУ ДПО РК «Карельский институт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ный партнерский прое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правление качеством оказания социальных услуг: от возможности к продуктивности»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сударственное бюджетное стационарное учреждение социального обслуживания  Республики Карелия </w:t>
      </w:r>
    </w:p>
    <w:p>
      <w:pPr>
        <w:pStyle w:val="Normal"/>
        <w:keepNext w:val="true"/>
        <w:suppressAutoHyphens w:val="false"/>
        <w:spacing w:lineRule="atLeast" w:line="200" w:before="0" w:after="0"/>
        <w:ind w:right="-598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eastAsia="ru-RU"/>
        </w:rPr>
        <w:t>«Ладвинский детский дом-интернат для умственно отсталых детей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701"/>
      </w:tblGrid>
      <w:tr>
        <w:trPr/>
        <w:tc>
          <w:tcPr>
            <w:tcW w:w="4978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ом управления организации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токол  № …. от …………..20….г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№ …..от ……….20…. 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социальной услуги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ение инвалидов пользованию средствами ухода и техническими средствами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43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служи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се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ети-инвалиды  от 4 до 18 лет и инвалиды старше 18 лет с аномалиями умственного развит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MS Mincho" w:hAnsi="Liberation Serif;MS Mincho" w:eastAsia="Times New Roman" w:cs="Liberation Serif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MS Mincho" w:ascii="Liberation Serif;MS Mincho" w:hAnsi="Liberation Serif;MS Mincho"/>
                <w:color w:val="000000"/>
                <w:lang w:val="en-US"/>
              </w:rPr>
              <w:t>22041001401800001000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оказани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оссийской Федер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№ 442 «Об основах социального обслуживания граждан в Российской Федерации» от 28.12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</w:t>
            </w:r>
          </w:p>
        </w:tc>
      </w:tr>
      <w:tr>
        <w:trPr>
          <w:trHeight w:val="20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Республики Карел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Республики Карелия от 16.12.2014 г. № 1849-ЗРК «О некоторых вопросах организации социального обслуживания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Министерства здравоохранения и социального развития Республики Карелия от 05 февраля 2016 № 259 «Об утверждении порядка предоставления социальных услуг 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Министерства здравоохранения и социального развития Республики Карелия от 30 июля 2015 № 1412 «О внесении изменений в Приказ Министерства здравоохранения и социального развития Республики Карелия от 31 декабря 2014 № 2525 «Об утверждении порядка предоставления социальных услуг несовершеннолетним гражданам поставщиками социальных услуг в Республике Карелия»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мар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феврал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, договора, соглашения органа местного самоуправл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2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локального акта орган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1. Устав ГБСУ СО РК «Ладвинский ДДИ», утвержденный Приказом Министерства здравоохранения и социального развития Республики Карелия от 09 декабря 2013 года № 2481а, зарегистрирован  13.01.2014 год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иказ директора  от 05.08.2015 г. № 216, от 15 апреля 2016 года № 124 «Об утверждении порядка предоставления социальных услуг в государственном бюджетном стационарном учреждении социального обслуживания Республики Карелия «Ладвинский детский дом-интернат для умственно отсталых детей»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15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2016 года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слуги, в том числ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ля получател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ношении людей с ограниченными возможностями, обучение пользованию средствами ухода и техническими средствами реабилитации представляет собой процесс создания условий для самостоятельного пользования средствами ухода и техническими средствами реабилитации, самостоятельного передвижения, связанный с реализацией их потребностей и интересов в общении и увлечениях, активном отдыхе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вышению качества жизни получателей социальных услуг в части укрепления  навыков самообслуживания, максимального сохранения самостоятельной активности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ресность предоставл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оброво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фиденциальность</w:t>
            </w:r>
          </w:p>
        </w:tc>
      </w:tr>
      <w:tr>
        <w:trPr>
          <w:trHeight w:val="10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жизни получателей социальных услуг, имеющих ограничения жизнедеятельности путем формирования у них навыков самостоятельного пользования средствами ухода и техническими средствами реабилитац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ить индивидуальную нужд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ить перспективные возможности  получателя услуги с учетом степени способности к самооблуж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ть благоприятные, соответствующие установленным требованиям, комфортные для получателей социальных услуг условия для получ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овать предоставление услуги с последующей корректировкой процесса предоставления услуги с учетом изменяющихся условий ее предоставления</w:t>
            </w:r>
          </w:p>
        </w:tc>
      </w:tr>
      <w:tr>
        <w:trPr>
          <w:trHeight w:val="10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связанных с обучением пользованию средствами реабилитации/ухода и направленных на формиров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самостоятельного пользования  средствами ухода и техническими средствами реабил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фор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вдохновляюще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обучающие занятия, беседы, консультац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 навыков самообслуживания, самостоятельного передвиж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оказания полного цикла услуг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етом индивидуальной нуждаем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 документами, сопровождающими услугу и условиями ее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потребности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 для получе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работка индивидуального маршрута комплексного предоставления социальных услуг, включающего услу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договора с получателями услуги или их представ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получателя услуг  с правилами внутреннего 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омещений 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посредственное  участие получателя услуги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ое изучение уровня удовлетворённости получателя услуги  качеством оказани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рректировка процесса предоставления услуги с учетом актуального состояния здоровья, особенностей психологического состояния и жел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ведение итогов работы и оформление результ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ниторинг состояния получателя услуги после получения услуг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услуги с учетом индивиду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вые группы, категории физических или юридических лиц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нолетние и несовершеннолетние получатели социальных услуг с аномалиями умственного развит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 оказани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ованные специалисты (воспитатели) отделений психолого-педагогической помощи, социально-трудовой реабилитации, милосердия, заведующие отделениями, медицинский персонал, имеющие соответствующее  образование, профессиональную подготовку,  квалификацию, обладающие знаниями и опытом, необходимым для качественного оказания услуги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помещения (жилые помещения, комнаты отдыха), наличие необходимых средств ухода и технических средств реабилитации, канцелярские товары, методические ресурсы.                     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 и электронные ресурсы для решения методических задач и поддержки обратной связи с получателем услуги и членами его семь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государственного задания, средства предпринимательской деятельности.</w:t>
            </w:r>
          </w:p>
        </w:tc>
      </w:tr>
      <w:tr>
        <w:trPr>
          <w:trHeight w:val="8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услуги определяются индивидуальной программой предоставления социальных услуг  и согласовываются с получателем услуги в соответствии с графиком работы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– более 1 год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минут/часов, необходимый для получения услуги полного цикл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ознакомления с информацией об услуге, определения индивидуальной потребности,  планировани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– 1 ч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сс   участие получателя услуги в предоставлении услуги в рамках установленных форм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услуги зависит от индивидуальной  нуждаемости получателя услуги, но не реже 2 раз в меся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госроч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обучающие занятия, беседы, консультации– от 20 до 4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методическая подготовка специалиста еженедельно – 2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ециалиста по обобщению результатов и  заполнению индивидуальной программы предоставления социальных услуг  – 1 час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реализации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осуществляется в помещениях ГБСУ СО РК «Ладвинский ДДИ» (жилые помещения, комнаты отдыха) в режиме работы учреждения по времени, определенном  планом работы, составленном на организационном этапе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ые условия оказания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иативность, взаимосвязь с другими важными услугами и др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опреде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ю способности к самообслуживанию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MS Mincho" w:hAnsi="Liberation Serif;MS Mincho" w:cs="Liberation Serif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врача-психиатр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й комиссии с участием врача-психиатра, принятое в соответствии с законодательством Российской Федерации о психиатрической помощи (для совершеннолетних граждан страдающих психическими расстройствам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опеки и попечительства, принятое на основании заключения врачебной комиссии с участием врача-психиатра (для граждан, признанных в установленном законом порядке недееспособными, если они по своему состоянию не способны подать личное заявление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конного представителя и документ, подтверждающий полномочия законного представителя (при обращении законного представител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СУ, в которой указана стационарная форма социального обслуживания, виды, объем, периодичность, условия, сроки предоставления социальных услуг и перечень рекомендуемых поставщиков социа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ставе семьи заявителя (в составе семьи учитываются супруги, родители и несовершеннолетние дети, совместно проживающие с заявителем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достоверение единого образца, подтверждающее право на меры социальной поддержки по приему в организации социального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кументы, подтверждающие доходы заявителя и членов его семьи, полученные в денежной форме, а также сведения о принадлежащем ему имуществе на праве собственности, необходимые для определения среднедушевого дох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Liberation Serif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уполномоченной медицинской организации об отсутствии медицинских противопоказаний для получения социальных услуг в стационарной форме, перечень которых утверждается в соответствии с пунктом 3 статьи 18 </w:t>
            </w:r>
            <w:r>
              <w:rPr>
                <w:rStyle w:val="Blk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с выпиской из истории болезни, сведения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(результаты бактериологического исследования на группу возбудителей кишечных инфекций действительны в течение 2 недель с момента забора материала для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вшее в силу решение суда о признании гражданина недееспособным (для заявителей, признанных в установленном порядке законом недееспособным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рганов управления в сфере предупреждения чрезвычайных ситуаций, территориального органа Управления Федеральной миграционной службы по Республике Карелия, подтверждающие факт того, что заявитель является пострадавшим в результате чрезвычайных ситуаций, вооруженных межнациональных (межэтнических) конфликтов (при обращении заявителей указанной категории).</w:t>
            </w:r>
          </w:p>
        </w:tc>
      </w:tr>
      <w:tr>
        <w:trPr>
          <w:trHeight w:val="42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материалы, сопровождающие получение услуг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явление получателя социальных услуг о предоставлении социальных услуг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 предоставления социальных у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в которой указана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говор на получение услуги с приложением индивидуального маршрута предоставления комплекса социальных услуг, включающего дан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рий (анкеты, опросники, вопросы для интервьюирования) оценки удовлетворенности качеством условий, процессов  и результатов оказа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ное дело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 результат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ани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и членов его семьи   оказанной услугой – не ниже 90%  (по результатам мониторинга, проводимого организацие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достижения результа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 получателя услуги и членов его семьи (законных представителей) приобретенными социальными компетенциями  по итогам ее получения – не ниже 80% (по результатам мониторинга, проводимого организацией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казани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я услуги качественными изменениями, произошедшими в его жизни, благодаря оказанной услуге – не ниже 50% (по результатам мониторинга, проводимого организаци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мониторинга удовлетворенности получателя качеством услу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используются следующие мет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оциальной услуги — анкетирование,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– письменное анкетировани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учения точки зрения работников по повышению качества оказания услу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ая  самооценка  развития профессиональных компетентностей (навыков предоставления услуг, универсальных, управленческих  навыков) и личностных компетентностей (уровень доверия в коллективе, включенности в процессы сотворчества и развития творческого потенциала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кетирование работников по изучению уровня удовлетворенности деятельностью учреждения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ключенность работников учреждения в процессы принятия решений, самообследования учреждения и независимой оценки качества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 показателей  объема оказания услу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оказанной  услуги полного цикла и в полном объеме на одного получателя услуги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и порядок опла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услуги в стационарной форме предоставляются бесплат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м, пострадавшим в результате чрезвычайных ситуаций. Вооруженных межнацион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тальных случаях социальные услуги в стационарной форме предоставляются за 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латы за предоставление услуги рассчитывается на основании действующих тарифов и не может превышать 75% среднедушевого дохода получателя социальных услу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еятельности поставщика социальной услуги в соответствии с нормативными документами Российской Федерации и Республики Карел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 зарегистрировано в реестре поставщиков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ет комфортные и безопасные условия осуществления услуги,  оснащение приборами и оборудованием в соответствии  со следующими требован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пециально предназ</w:t>
              <w:softHyphen/>
      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помещений всеми средствами коммунально-бытового обслуживания и оснащение телефонной связью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омещений по размерам и состоянию требованиям  санитарно-гигиенических норм и правил, безопасности труда, противопожарной безопасности, обеспечение защит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 д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помещений для предоставления социальных услуг утвержденным норматив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орудованием, аппаратурой и приборами согласно требованиям соответствующих стандартов, технических условий, други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их в технически исправном состоянии, систематическая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ет компетентных специалистов, осуществляющих  оказан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ая для предоставления социальных услуг численность работников, имеющих соответствующее образование, квалификацию, профессиональную подготовку, необходимую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распределение обязанностей работников, изложенных в должностных инструкциях, регламентирующих их права, обязанности и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ая аттестация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аботниками этических норм и правил служебного поведения,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, утвержденным приказом Министерством труда и социальной защиты Российской Федерации от 31 декабря 2013 года № 7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учреждении  и услуге доступна и открыта, в том числе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 плановые  социаль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яет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уполномоченному органу субъекта Российской Федерации информацию для формирования регистра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ет получателям социальных услуг возможность пользоваться услугами связи, в том числе сети "Интернет" и услугами почтовой связи, при получе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хранность личных вещей и ценностей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ет другие обязанности, связанные с реализацией прав получателей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"/>
    <w:qFormat/>
    <w:rPr>
      <w:b/>
      <w:bCs/>
      <w:shd w:fill="FFFFFF" w:val="clear"/>
      <w:lang w:bidi="ar-SA"/>
    </w:rPr>
  </w:style>
  <w:style w:type="character" w:styleId="Style16">
    <w:name w:val="Символ нумерации"/>
    <w:qFormat/>
    <w:rPr>
      <w:rFonts w:ascii="Liberation Serif;MS Mincho" w:hAnsi="Liberation Serif;MS Mincho" w:cs="Liberation Serif;MS Mincho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wExport">
    <w:name w:val="BwExport"/>
    <w:qFormat/>
    <w:pPr>
      <w:widowControl/>
      <w:tabs>
        <w:tab w:val="clear" w:pos="708"/>
        <w:tab w:val="left" w:pos="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5" w:before="0" w:after="0"/>
      <w:ind w:left="0" w:right="0" w:firstLine="5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8:00Z</dcterms:created>
  <dc:creator>s</dc:creator>
  <dc:description/>
  <cp:keywords/>
  <dc:language>en-US</dc:language>
  <cp:lastModifiedBy>Ладвинский ДДИ</cp:lastModifiedBy>
  <cp:lastPrinted>2014-10-09T14:17:00Z</cp:lastPrinted>
  <dcterms:modified xsi:type="dcterms:W3CDTF">2017-10-18T08:59:00Z</dcterms:modified>
  <cp:revision>13</cp:revision>
  <dc:subject/>
  <dc:title> </dc:title>
</cp:coreProperties>
</file>