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чет о проведении специальной оценки условий подписан - </w:t>
      </w:r>
      <w:r>
        <w:rPr>
          <w:b/>
          <w:bCs/>
        </w:rPr>
        <w:t>12.05</w:t>
      </w:r>
      <w:r>
        <w:rPr>
          <w:b/>
        </w:rPr>
        <w:t>.2025 г.</w:t>
      </w:r>
    </w:p>
    <w:p>
      <w:pPr>
        <w:pStyle w:val="Normal"/>
        <w:rPr/>
      </w:pPr>
      <w:r>
        <w:rPr/>
        <w:t xml:space="preserve">Организация проводившая специальную оценку условий труда – Общество с ограниченной ответственностью «Межрегиональный аналитический центр охраны труда» </w:t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45"/>
        <w:gridCol w:w="283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.м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фесс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е условия труда и класс вредност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общ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адровой и организ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материально-технического 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ГАЗ 322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ГАЗ 32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дитель автомобиля </w:t>
            </w:r>
            <w:r>
              <w:rPr>
                <w:lang w:val="en-US"/>
              </w:rPr>
              <w:t>Volkswagen cra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автомобиля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бортовой У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вакуумной цистерны 465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и (инвали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(19А)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и (инвали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оциальной реабилитации и психолого-педагогиче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</w:t>
      </w:r>
      <w:r>
        <w:rPr/>
        <w:t>: Рабочие места (ед.)  – 25</w:t>
      </w:r>
    </w:p>
    <w:p>
      <w:pPr>
        <w:pStyle w:val="Normal"/>
        <w:rPr/>
      </w:pPr>
      <w:r>
        <w:rPr/>
        <w:t xml:space="preserve">             </w:t>
      </w:r>
      <w:r>
        <w:rPr/>
        <w:t>Работники, занятые на рабочих местах (чел.)  – 25</w:t>
      </w:r>
    </w:p>
    <w:p>
      <w:pPr>
        <w:pStyle w:val="Normal"/>
        <w:rPr/>
      </w:pPr>
      <w:r>
        <w:rPr/>
        <w:t xml:space="preserve">             </w:t>
      </w:r>
      <w:r>
        <w:rPr/>
        <w:t>Из них женщин – 12</w:t>
      </w:r>
    </w:p>
    <w:p>
      <w:pPr>
        <w:pStyle w:val="Normal"/>
        <w:rPr/>
      </w:pPr>
      <w:r>
        <w:rPr/>
        <w:t xml:space="preserve">             </w:t>
      </w:r>
      <w:r>
        <w:rPr/>
        <w:t>Из них лиц в возрасте до 18 лет - 0</w:t>
      </w:r>
    </w:p>
    <w:p>
      <w:pPr>
        <w:pStyle w:val="Normal"/>
        <w:rPr/>
      </w:pPr>
      <w:r>
        <w:rPr/>
        <w:t xml:space="preserve">             </w:t>
      </w:r>
      <w:r>
        <w:rPr/>
        <w:t>Из них инвалидов - 2</w:t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Класс 2 (допустимые условия труда) в количестве 15 рабочих мест</w:t>
      </w:r>
    </w:p>
    <w:p>
      <w:pPr>
        <w:pStyle w:val="Normal"/>
        <w:rPr/>
      </w:pPr>
      <w:r>
        <w:rPr/>
        <w:t xml:space="preserve">             </w:t>
      </w:r>
      <w:r>
        <w:rPr/>
        <w:t>Класс 3.1 (вредные условия труда) в количестве 7 рабочих мест</w:t>
      </w:r>
    </w:p>
    <w:p>
      <w:pPr>
        <w:pStyle w:val="Normal"/>
        <w:rPr/>
      </w:pPr>
      <w:r>
        <w:rPr/>
        <w:t xml:space="preserve">             </w:t>
      </w:r>
      <w:r>
        <w:rPr/>
        <w:t>Класс 3.2 (вредные условия труда) в количестве 3 рабочих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комендуемых мероприятий по улучшению условий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206"/>
        <w:gridCol w:w="2812"/>
        <w:gridCol w:w="1254"/>
        <w:gridCol w:w="2241"/>
        <w:gridCol w:w="1269"/>
      </w:tblGrid>
      <w:tr>
        <w:trPr>
          <w:trHeight w:val="11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е руководств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Директо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меститель директора по общим вопроса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адровой и организационной работ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ециалист по закупка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Юрисконсуль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пециалист по кадра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пециалист по пожарной безопас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екретарь руководител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материально-технического снабж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чальник отдела материально-технического снабж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Шве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ехани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Водитель автомобиля ГАЗ 3221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сть. Организовать рациональные режимы труда и отдых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яжести трудов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одитель автомобиля ГАЗ 322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сть. Организовать рациональные режимы труда и отдых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яжести трудов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 Водитель автомобиля </w:t>
            </w:r>
            <w:r>
              <w:rPr>
                <w:sz w:val="20"/>
                <w:szCs w:val="20"/>
                <w:lang w:val="en-US"/>
              </w:rPr>
              <w:t>Volkswagen crafte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сть. Организовать рациональные режимы труда и отдых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яжести трудов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. </w:t>
            </w:r>
            <w:r>
              <w:rPr>
                <w:sz w:val="20"/>
                <w:szCs w:val="20"/>
              </w:rPr>
              <w:t xml:space="preserve"> Водитель автомобиля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сть. Организовать рациональные режимы труда и отдых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яжести трудов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одитель автомобиля бортовой УА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сть. Организовать рациональные режимы труда и отдых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яжести трудов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одитель автомобиля вакуумной цистерны 4659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. Уборщик территории (инвалиды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(19А). Уборщик территории (инвалиды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Рабочий по комплексному обслуживанию и ремонту здан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арикмахе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сть. Организовать рациональные режимы труда и отдых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яжести трудов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Кастелянш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условий труда: не требую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Дезинфекто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сть. Организовать рациональные режимы труда и отдых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яжести трудов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ение социальной реабилитации и психолого-педагогической помощ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Логопе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ность. Организовать рациональные режимы труда и отдых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пряженности трудов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Логопе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ность. Организовать рациональные режимы труда и отдых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пряженности трудов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Музыкальный руководител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ность. Организовать рациональные режимы труда и отдых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пряженности трудов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2:00Z</dcterms:created>
  <dc:creator>User</dc:creator>
  <dc:description/>
  <cp:keywords/>
  <dc:language>en-US</dc:language>
  <cp:lastModifiedBy>User</cp:lastModifiedBy>
  <cp:lastPrinted>2022-04-18T11:20:00Z</cp:lastPrinted>
  <dcterms:modified xsi:type="dcterms:W3CDTF">2025-05-15T08:36:00Z</dcterms:modified>
  <cp:revision>8</cp:revision>
  <dc:subject/>
  <dc:title>Сводная ведомость результатов проведения специальной оценки условий труда</dc:title>
</cp:coreProperties>
</file>